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achové zprávy 616, Brno 8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 pohár senátora</w:t>
      </w:r>
      <w:r>
        <w:rPr/>
        <w:t>. V Břeclavi se sešlo 22 šachistů na přeboru Břeclavska v rapid šachu, který se hrál o pohár senátora ing. Jana Hajdy. Výsledek: 1. Andreas Teuber (Podlužan Prušánky) 5,5(6), 2.-3. Dalibor Mlénský (ŠK Hustopeče), Milan Seget (Podlužan Prušánky) 4,5, 4.-6. Oskar Hájek (Lok. Brno), Jan Kocáb (Podlužan Prušánky), Vlastimil Urban 4, 7.-9. Stanislav Jurák (oba ŠK Hustopeče), Josef Mayer (Podlužan Prušánky), František Veverka (Tatran Poštorná) 3,5 bodu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n Gabčíkovo</w:t>
      </w:r>
      <w:r>
        <w:rPr/>
        <w:t xml:space="preserve">. Na oblíbeném mezinárodním turnaji hrálo v Gabčíkovu 76 šachistů. Pořadí vítězů: 1. István Sipos 7,5(9), 2.-4. Imre Balog, Attila Czebe (všichni Maďarsko), Vladimir Ochotnik (Francie) 7, 5.-6. Albert Bokros, Csaba Bérczes (oba Maďarsko) 6,5 bodu. Umístění Jihomoravanů: 18. Jan Uhmann (ŠK Hustopeče) 5, 34. Pavel Kubát (Orel Ořechov) 4,5, 44. Stanislav Staněk (Moravská Slavia) 4 b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achy a stolní tenis</w:t>
      </w:r>
      <w:r>
        <w:rPr/>
        <w:t>. V Hodonicích se konal koncem června kombinovaný turnaj ve stolním tenise a šachu. Celkové pořadí: 1. Josef Petlák (TJ Znojmo), 2. David Voborný (SPgŠ Znojmo), 3. Zdeněk Ryška (vítěz stolně tenisové části). Celkem se dvojboje zúčastnilo 17 hráčů z okresu Znojmo. Nejmladšími účastníky byli 7letý Radek Chuděj a 5letá Lucie Chudějová z Hrušovan nad Jevišov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ior vítězí</w:t>
      </w:r>
      <w:r>
        <w:rPr/>
        <w:t xml:space="preserve">. V Prostějově uspořádal ŠK Rošáda již 8. ročník Memoriálu Petra Bočkareva v rapid šachu za účasti 36 hráčů. Suverénně zvítězil 82letý František Vykydal (Lok. Brno) 6(7). Další pořadí: 2.-7. Martin Čechál (SK Přerov), Roman Závůrka (SK Prostějov), Petr Matoušek (Sokol Přemyslovice), Vladimír Dvořák (Rošáda Prostějov), Pavel Strašil (Tatran Litovel), Zdeněk Kupčík (MKS Vyškov), 8.-9. Miroslav Tichý, Pavel Vaculka (oba Rošáda Prostějov) 4,5, 10. František Kejík (MKS Vyškov) 4 b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rnaj u Pásků</w:t>
      </w:r>
      <w:r>
        <w:rPr/>
        <w:t xml:space="preserve">. V červenci hrálo pravidelný bleskový turnaj pro veřejnost v klubovně Lokomotivy Brno osmnáct šachistů. Výsledek: 1. Josef Kratochvíl (Caissa Třebíč) 15,5(17), 2. David Holemář (Bystrc Oilers) 13,5, 3. Karel Kredl (Moravská Slavia) 13, 4. Lubomír Riška (SPgŠ Znojmo) 12, 5.-6. Vít Bureš (Duras Brno), Milan Kratochvíl (Lok. Brno) 11,5, 7. Jan Uhmann (ŠK Hustopeče) 10,5, 8. Arnošt Zeman (Orel Ořechov) 9, 9. Milan Boháček (Makkabi Boskovice) 8,5, 10.-11. René Přibyl (Bystrc Oilers), Stanislav Messerschmidt (Orel Ořechov) 8 bodů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ušánky</w:t>
      </w:r>
      <w:r>
        <w:rPr/>
        <w:t xml:space="preserve">. Před zahájením mezinárodního Openu Podluží 2013 se hrál v Prušánkách turnaj v rapid šachu. Výsledek: 1. Andreas Teuber (Podlužan Prušánky) 7,5(9), 2. František Vykydal (Lokomotiva Brno) 7, 3. Zdenka Blumelová (Slavie Kroměříž) 6,5, 4. Petr Trávníček (ŠK Hodonín) 6, 5. Jan Píše (Lokomotiva Brno) 5,5, 6.-7. Milan Seget (Podlužan Prušánky), Jan Vojta (Lokomotiva Brno) 5, 8.-11. Pavel Balšínek (Podlužan Prušánky) , Stanislav Staněk (Moravská Slavia), Jiří Marek, Marek Budín (oba Podlužan Prušánky) 4,5 bodu at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a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22:00Z</dcterms:created>
  <dc:creator>Kalendovsky</dc:creator>
  <dc:description/>
  <cp:keywords/>
  <dc:language>en-US</dc:language>
  <cp:lastModifiedBy>Kalendovsky</cp:lastModifiedBy>
  <dcterms:modified xsi:type="dcterms:W3CDTF">2013-07-11T06:30:00Z</dcterms:modified>
  <cp:revision>23</cp:revision>
  <dc:subject/>
  <dc:title>Šachové zprávy 616, Brno 8</dc:title>
</cp:coreProperties>
</file>